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115/6                                                                                                               “ 8 ” июня 201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онное письмо № 2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лубоко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аинское общество генетиков и селекционеров им. Н.И. Вавилова приглашает Вас принять участие в работе X Международной научной конференции «Факторы экспериментальной эволюции организмов» и ассоциированного с конференцией симпозиума “Геном растений VII”, посвященного 75-летию со дня рождения академика НААН Украины, доктора биологических наук Ю.М. Сивола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есто проведения конферен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ференция состоится 14–1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ентября 2015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г. Черновц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 базе Черновицкого национального университета имени Юрия Федьковича (ЧНУ), Украи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езд, регистрация и поселение участников состоя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sz w:val="24"/>
          <w:szCs w:val="24"/>
          <w:lang w:val="ru-RU"/>
        </w:rPr>
        <w:t>. Регистрация участников конференции будет проходить с 8-00 до 14-00 в корпусе №5 Черновицкого национального университета (ул. Коцюбинского,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род Черновцы является исторической столицей Буковинского края. «Маленький Париж», как называют Черновцы путешественники, известен своими архитектурными ансамблями, уютными улочками, прекрасными храмами, а памятка архитектуры «Резиденция митрополитов Буковины и Далмации» (место проведения конференции) включена в список Мирового наследства ЮНЕС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ранспор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комитетом будет организована встреча участников конференции на железнодорожном вокзале, автовокзале и в аэропорту. Для организации встречи Оргкомитет просит заблаговременно сообщить да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зда, номер и время прибытия поезда (автобуса) или авиарейса. Эту информацию Вы можете указать в регистрационной форме (если на время заполнения регистрационной формы она будет известна) или же обратиться по этому вопросу к Волкову Роману Анатольевичу: </w:t>
      </w:r>
      <w:r>
        <w:rPr>
          <w:rFonts w:cs="Times New Roman" w:ascii="Times New Roman" w:hAnsi="Times New Roman"/>
          <w:sz w:val="24"/>
          <w:szCs w:val="24"/>
        </w:rPr>
        <w:t xml:space="preserve">тел.: +38(050)916821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a.volkov@gmail.com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До корпуса </w:t>
      </w:r>
      <w:r>
        <w:rPr>
          <w:rFonts w:cs="Times New Roman" w:ascii="Times New Roman" w:hAnsi="Times New Roman"/>
          <w:sz w:val="24"/>
          <w:szCs w:val="24"/>
          <w:lang w:val="ru-RU"/>
        </w:rPr>
        <w:t>№5 Черновицкого национального университета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но доех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железнодорожного вокзала: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  <w:u w:val="single"/>
          <w:lang w:val="ru-RU"/>
        </w:rPr>
        <w:t>вариант 1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 – авт. (маршрутное такси) № 2 или 23 до остановки «Кинотеатр Черновцы», дальше – трол. № 1, 2, 4 или авт. (маршрутное такси) № 22 до остановки «Университет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  <w:u w:val="single"/>
          <w:lang w:val="ru-RU"/>
        </w:rPr>
        <w:t>вариант 2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 – трол. № 3, 3А, 5 или авт. (маршрутное такси) № 1, 1А, 7, 8, 10, 10А, 13, 15, 16, 17, 18, 21, 24, 36 или 37 до остановки «Кукольный театр» (одна остановка), дальше пешком (500 м, 10–15 мин.) до остановки «Кинотеатр Черновцы», дальше – трол. № 1, 2, 4 или авт. (маршрутное таксе) № 22 до остановки «Университет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автовокзал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ол. № 6, 6А или авт. № 12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до остано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Медучилище», дальше – трол. № 1 или авт. № 5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до останов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Университет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нтра города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тановка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 «Кинотеатр Черновцы», дальше – трол. № 1, 2, 4 или авт. (маршрутное такси) № 22 до остановки «Университ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Кроме того, можно воспользоваться услугами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такси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Номера телефонов вызова такси: +38(050)-3385-111; +38(050)-3389-999; +38(097)-555-66-79; +38(099)-555-66-7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От аэропорта до Черновицкого национального университета сегодня пассажирские перевозки не осуществляются. До ЧНУ можно доехать на такси. Номера вызова такси в г. Черновцы 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  <w:lang w:val="ru-RU"/>
        </w:rPr>
        <w:t>см.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 выш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pacing w:val="-3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ожи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цены указаны состоянием на май 2015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149"/>
        <w:gridCol w:w="1401"/>
        <w:gridCol w:w="264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вание отел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ип номе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оимость за номер грн. /су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втрак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Кие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50 мест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дноместный станд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5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втрак за дополнительную плату в ресторане при отеле 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ухместный станд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Трехмест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танд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5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Люкс (2 комнаты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двус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ровать + дива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5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Георг двор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20 мест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лулюк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5 грн. («шведский стол», за отдельную плату)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Люкс (2 комнаты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двус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рова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5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Буковин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дноместный эко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5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втрак за дополнительную плату в ресторане при отеле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ухместный эко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3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Трехмест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эко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8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лулюкс одноместный станд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втрак входит в цену номера 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Черемош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дноместный станд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втрак за дополнительную плату в ресторане при отеле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ухместный станд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Турист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ухместный эко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втрак за дополнительную плату в ресторане при отеле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ухместный станд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2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юкс (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двус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рова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9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роме того, для студентов и аспирантов будет зарезервировано 15-20 мест в общежитиях ЧНУ. Стоимость проживания – 35-40 грн. с человека в су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ели «Киев» и «Георг дворец» находятся в старом центре города в 500–1000 м от места проведения конференции (15–20 мин. пешком или троллейбусом). От других отелей курсирует общественный транспорт; время в дороге от 40 («Буковина») до 60 («Черемош») минут. Отель «Черемош» находится в новой части города возле автовокзала. Качество проживания в отеле «Турист» ниже, чем в других отел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ста в отелях бронирует Оргкомитет в соответствии с Вашими заявками при наличии мест. Места для проживания в других отелях г. Черновцы участники конференции могут бронировать самостоятельно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лата проживания и питания осуществляется за счет участников конференции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има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! Оргкомитет напоминает, что Черновцы – популярный туристический город. Просим своевременно позаботиться о бронировании отеля. Просим Вас также заранее приобрести обратные билеты. </w:t>
      </w:r>
    </w:p>
    <w:p>
      <w:pPr>
        <w:pStyle w:val="Normal"/>
        <w:keepNext w:val="tru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Экскурсия и дружеский ужи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ля участников конференции запланированы экскурсии по городу и в Хотинскую крепость. 17 сентября 2015 г. состоится дружеский уж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лата стоимости экскурсий и дружеского ужина будет осуществляться участниками конференции во время рег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Cs/>
          <w:sz w:val="8"/>
          <w:szCs w:val="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гистрационный взно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ля членов УОГиС – 150 грн., для других участников – 200 грн.) вносится при поселении. Он включает: бронирование жилья, организационные расходы, печать программы конференции, кофе-брейк.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учная программа конференции включа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ленарны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екционны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оклады, а такж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стендовы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ообщения в рамках каждой секции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spacing w:lineRule="auto" w:line="240" w:before="0" w:after="0"/>
        <w:ind w:left="79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волюция геномов в природе и экспериме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spacing w:lineRule="auto" w:line="240" w:before="0" w:after="0"/>
        <w:ind w:left="79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екулярная генетика и геномика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spacing w:lineRule="auto" w:line="240" w:before="0" w:after="0"/>
        <w:ind w:left="79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екулярные и клеточные био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spacing w:lineRule="auto" w:line="240" w:before="0" w:after="0"/>
        <w:ind w:left="79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ладная генетика и селек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spacing w:lineRule="auto" w:line="240" w:before="0" w:after="0"/>
        <w:ind w:left="79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и оценка генетически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spacing w:lineRule="auto" w:line="240" w:before="0" w:after="0"/>
        <w:ind w:left="79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етика человека и медицинская гене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spacing w:lineRule="auto" w:line="240" w:before="0" w:after="0"/>
        <w:ind w:left="79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биологии и эволюционной теори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тные докл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дставление доклада: мультимедийные</w:t>
      </w:r>
      <w:r>
        <w:rPr>
          <w:rFonts w:cs="Times New Roman" w:ascii="Times New Roman" w:hAnsi="Times New Roman"/>
          <w:bCs/>
          <w:color w:val="00B0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езентации на основе программы Microsoft PowerPoint. Файл с презентацией предоставляется участником конференции перед началом работы секции. Регламент: для доклада на пленарных заседаниях предоставляется до 30 мин., на секционных заседаниях – до 15 мин, включая время для ответов на вопросы.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ие языки конференции</w:t>
      </w:r>
      <w:r>
        <w:rPr>
          <w:rFonts w:cs="Times New Roman" w:ascii="Times New Roman" w:hAnsi="Times New Roman"/>
          <w:sz w:val="24"/>
          <w:szCs w:val="24"/>
          <w:lang w:val="ru-RU"/>
        </w:rPr>
        <w:t>: украинский, русский, английский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ьб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 30 ию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олнить регистрационную форму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ложение) и прислать на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utgis.site@gmail.com</w:t>
        </w:r>
      </w:hyperlink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евозможности использования электронной почты, отправьте информацию по адресу: 46027, г. Тернополь, ул. М. Кривоноса, 2, Тернопольский национальный педагогический университет имени Владимира Гнатюка, лаборатория экологии и биотехнологии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робык Надежде Михайлов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учетом представленной в регистрационной форме информации будет сформирована научная программа конференции, которая в начале сентября будет представлена на веб-странице Общества (</w:t>
      </w:r>
      <w:r>
        <w:rPr>
          <w:rStyle w:val="InternetLink"/>
          <w:rFonts w:cs="Times New Roman" w:ascii="Times New Roman" w:hAnsi="Times New Roman"/>
        </w:rPr>
        <w:t>utgis.org.ua</w:t>
      </w:r>
      <w:r>
        <w:rPr>
          <w:rFonts w:cs="Times New Roman" w:ascii="Times New Roman" w:hAnsi="Times New Roman"/>
          <w:sz w:val="24"/>
          <w:szCs w:val="24"/>
          <w:lang w:val="ru-RU"/>
        </w:rPr>
        <w:t>), а бумажный экземпляр программы будет вручен при регистраци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сим Ва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яз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твердить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езд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работе конференции, Вашу и/или Ваших соавторов, а такж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обходимость бронирования мест в отеле. В случае, если такая информац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о 30 июн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е поступит, Оргкомитет не может гарантировать места для проживания в отелях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актные телефоны: </w:t>
      </w:r>
      <w:r>
        <w:rPr>
          <w:rFonts w:cs="Times New Roman" w:ascii="Times New Roman" w:hAnsi="Times New Roman"/>
          <w:sz w:val="24"/>
          <w:szCs w:val="24"/>
          <w:lang w:val="ru-RU"/>
        </w:rPr>
        <w:t>+38(044)5260798 (Поронник Оксана Александровна; Кунах Виктор Анатолиевич); +38(050)8406334 (Поронник Оксана Александровна); +38(097)4725350 (Дробык Надежда Михайловна)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вопросам бронирования мест в отеле и поселения в г. Черновцы просьба обращаться к Савчук Галине Георгиевны +38(050)6342936, +38(096)4475173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g.savchuk@chnu.edu.ua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вопросам организации встречи на автовокзале, железнодорожном вокзале, в аэропорту просьба обращаться к Волкову Роману Анатольевичу: тел.: +38 (050) 9168214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ra.volkov@gmail.com</w:t>
        </w:r>
      </w:hyperlink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удем рады видеть Вас в Черновцах!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ИСТРАЦИОННАЯ ФОРМ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X Международной научной конференции </w:t>
        <w:br/>
        <w:t>«Факторы экспериментальной эволюции организм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–1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ентября 2015 г., </w:t>
      </w:r>
      <w:r>
        <w:rPr>
          <w:rFonts w:cs="Times New Roman" w:ascii="Times New Roman" w:hAnsi="Times New Roman"/>
          <w:sz w:val="24"/>
          <w:szCs w:val="24"/>
          <w:lang w:val="ru-RU"/>
        </w:rPr>
        <w:t>г. Черновцы, Украина</w:t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400675" cy="557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57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85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ород, стра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звание организации (место работы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др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рганизаци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трана, индекс, </w:t>
                                  </w: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ород, улиц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ом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Style w:val="Hps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учная степень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лефон (с кодом страны, города, или кодом мобильного оператора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азвание доклада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>Авторы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Научное направление (секция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>Форма доклада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секционная, стендовая, </w:t>
                                    <w:br/>
                                    <w:t>участие без доклада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Необходимость бронирования мест в отеле (отметить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а                   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>Оте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ип номера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>Дата заез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>Дата выезд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суток проживания в отеле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>Дата и время приезд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>для организации встре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>Номер поезда, автобуса, авиарейс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39.15pt;mso-wrap-distance-left:9pt;mso-wrap-distance-right:9pt;mso-wrap-distance-top:0pt;mso-wrap-distance-bottom:0pt;margin-top:13.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85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ород, стра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звание организации (место работы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др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рганизаци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трана, индекс,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ород, улиц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м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Style w:val="Hps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учная степень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лефон (с кодом страны, города, или кодом мобильного оператора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 xml:space="preserve">Название доклада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>Авторы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Научное направление (секция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>Форма доклада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 xml:space="preserve">(секционная, стендовая, </w:t>
                              <w:br/>
                              <w:t>участие без доклада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Необходимость бронирования мест в отеле (отметить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pict>
                                <v:rect id="shape_0" ID="Прямокутник 1" fillcolor="white" stroked="t" o:allowincell="t" style="position:absolute;margin-left:3.55pt;margin-top:3.8pt;width:7.9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Прямокутник 2" fillcolor="white" stroked="t" o:allowincell="t" style="position:absolute;margin-left:77.8pt;margin-top:4.15pt;width:7.9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а                   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>Оте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 xml:space="preserve">тип номера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>Дата заез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>Дата выезд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>Количество суток проживания в отеле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>Дата и время приезда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>для организации встре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>Номер поезда, автобуса, авиарейс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48260</wp:posOffset>
                </wp:positionV>
                <wp:extent cx="100965" cy="95250"/>
                <wp:effectExtent l="5715" t="5080" r="4445" b="5080"/>
                <wp:wrapNone/>
                <wp:docPr id="4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t" style="position:absolute;margin-left:3.55pt;margin-top:3.8pt;width:7.9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88060</wp:posOffset>
                </wp:positionH>
                <wp:positionV relativeFrom="paragraph">
                  <wp:posOffset>52705</wp:posOffset>
                </wp:positionV>
                <wp:extent cx="100965" cy="95250"/>
                <wp:effectExtent l="5715" t="5080" r="4445" b="5080"/>
                <wp:wrapNone/>
                <wp:docPr id="5" name="Прямо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2" fillcolor="white" stroked="t" o:allowincell="t" style="position:absolute;margin-left:77.8pt;margin-top:4.15pt;width:7.9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* – Пленарные доклады определяет оргкомитет</w:t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Заполнен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электрон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иде регистрацион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ор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аждого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ференции просьба отправить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на e</w:t>
      </w:r>
      <w:r>
        <w:rPr>
          <w:rStyle w:val="Atn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mai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utgis.site@gmail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форма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do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rt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Style w:val="Hps"/>
          <w:rFonts w:cs="Times New Roman" w:ascii="Times New Roman" w:hAnsi="Times New Roman"/>
          <w:b/>
          <w:sz w:val="24"/>
          <w:szCs w:val="24"/>
          <w:u w:val="single"/>
          <w:lang w:val="ru-RU"/>
        </w:rPr>
        <w:t>3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u w:val="single"/>
          <w:lang w:val="ru-RU"/>
        </w:rPr>
        <w:t>июня 2015 года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. Название файла должно содержать фамилию участника и номер секции, например: Kravets_1_regform.doc</w:t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740"/>
      <w:gridCol w:w="3840"/>
    </w:tblGrid>
    <w:tr>
      <w:trPr>
        <w:trHeight w:val="1608" w:hRule="atLeast"/>
      </w:trPr>
      <w:tc>
        <w:tcPr>
          <w:tcW w:w="37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 w:before="0" w:after="200"/>
            <w:jc w:val="center"/>
            <w:rPr>
              <w:rFonts w:ascii="Times New Roman" w:hAnsi="Times New Roman" w:cs="Times New Roman"/>
              <w:smallCaps/>
            </w:rPr>
          </w:pPr>
          <w:r>
            <w:rPr>
              <w:rFonts w:cs="Times New Roman" w:ascii="Times New Roman" w:hAnsi="Times New Roman"/>
              <w:b/>
              <w:smallCaps/>
            </w:rPr>
            <w:t>Українське товариство</w:t>
            <w:br/>
            <w:t>генетиків і селекціонерів</w:t>
            <w:br/>
            <w:t>ім. М.І. Вавилова</w:t>
          </w:r>
        </w:p>
      </w:tc>
      <w:tc>
        <w:tcPr>
          <w:tcW w:w="1740" w:type="dxa"/>
          <w:tcBorders>
            <w:bottom w:val="single" w:sz="12" w:space="0" w:color="000000"/>
          </w:tcBorders>
        </w:tcPr>
        <w:p>
          <w:pPr>
            <w:pStyle w:val="Normal"/>
            <w:spacing w:before="0" w:after="200"/>
            <w:ind w:left="-76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017270" cy="1017270"/>
                <wp:effectExtent l="0" t="0" r="0" b="0"/>
                <wp:docPr id="7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 w:before="0" w:after="200"/>
            <w:jc w:val="center"/>
            <w:rPr>
              <w:rFonts w:ascii="Times New Roman" w:hAnsi="Times New Roman" w:cs="Times New Roman"/>
              <w:b/>
              <w:b/>
              <w:smallCaps/>
              <w:lang w:val="en-US"/>
            </w:rPr>
          </w:pPr>
          <w:r>
            <w:rPr>
              <w:rFonts w:cs="Times New Roman" w:ascii="Times New Roman" w:hAnsi="Times New Roman"/>
              <w:b/>
              <w:smallCaps/>
              <w:lang w:val="en-US"/>
            </w:rPr>
            <w:t xml:space="preserve">Vavilov Society </w:t>
            <w:br/>
            <w:t>of Geneticists and Breeders</w:t>
            <w:br/>
            <w:t>of  Ukraine</w:t>
          </w:r>
        </w:p>
      </w:tc>
    </w:tr>
    <w:tr>
      <w:trPr>
        <w:trHeight w:val="1062" w:hRule="atLeast"/>
      </w:trPr>
      <w:tc>
        <w:tcPr>
          <w:tcW w:w="370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3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680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, м. Київ – 143,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br/>
          </w:r>
          <w:r>
            <w:rPr>
              <w:rFonts w:cs="Times New Roman" w:ascii="Times New Roman" w:hAnsi="Times New Roman"/>
              <w:sz w:val="20"/>
              <w:szCs w:val="20"/>
            </w:rPr>
            <w:t>вул. Акад. Заболотного, 150.</w:t>
            <w:br/>
            <w:t>тел. 526-07-98, факс (044)526-07-59;</w:t>
            <w:br/>
            <w:t>е-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mail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a</w:t>
            </w:r>
          </w:hyperlink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br/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www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utgis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org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ua</w:t>
          </w:r>
        </w:p>
      </w:tc>
      <w:tc>
        <w:tcPr>
          <w:tcW w:w="174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</w:r>
        </w:p>
      </w:tc>
      <w:tc>
        <w:tcPr>
          <w:tcW w:w="384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pacing w:before="0" w:after="200"/>
            <w:ind w:left="-169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Acad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.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Zabolotnogo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Str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., 150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UA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- 03680 </w:t>
            <w:br/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Kyiv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-143,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Ukraine</w:t>
          </w:r>
          <w:r>
            <w:rPr>
              <w:rFonts w:cs="Times New Roman" w:ascii="Times New Roman" w:hAnsi="Times New Roman"/>
              <w:sz w:val="20"/>
              <w:szCs w:val="20"/>
            </w:rPr>
            <w:br/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</w:t>
          </w:r>
          <w:r>
            <w:rPr>
              <w:rFonts w:cs="Times New Roman" w:ascii="Times New Roman" w:hAnsi="Times New Roman"/>
              <w:sz w:val="20"/>
              <w:szCs w:val="20"/>
            </w:rPr>
            <w:t>.(38044)5260798,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(38044) 5260759</w:t>
            <w:br/>
            <w:t>е-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mail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a</w:t>
            </w:r>
          </w:hyperlink>
          <w:r>
            <w:rPr>
              <w:rFonts w:cs="Times New Roman" w:ascii="Times New Roman" w:hAnsi="Times New Roman"/>
              <w:sz w:val="20"/>
              <w:szCs w:val="20"/>
            </w:rPr>
            <w:br/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www</w:t>
          </w:r>
          <w:r>
            <w:rPr>
              <w:rFonts w:cs="Times New Roman" w:ascii="Times New Roman" w:hAnsi="Times New Roman"/>
              <w:sz w:val="20"/>
              <w:szCs w:val="20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utgis</w:t>
          </w:r>
          <w:r>
            <w:rPr>
              <w:rFonts w:cs="Times New Roman" w:ascii="Times New Roman" w:hAnsi="Times New Roman"/>
              <w:sz w:val="20"/>
              <w:szCs w:val="20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org</w:t>
          </w:r>
          <w:r>
            <w:rPr>
              <w:rFonts w:cs="Times New Roman" w:ascii="Times New Roman" w:hAnsi="Times New Roman"/>
              <w:sz w:val="20"/>
              <w:szCs w:val="20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u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ps">
    <w:name w:val="hps"/>
    <w:basedOn w:val="Style14"/>
    <w:qFormat/>
    <w:rPr>
      <w:rFonts w:cs="Times New Roman"/>
    </w:rPr>
  </w:style>
  <w:style w:type="character" w:styleId="Go">
    <w:name w:val="go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Atn">
    <w:name w:val="atn"/>
    <w:qFormat/>
    <w:rPr/>
  </w:style>
  <w:style w:type="character" w:styleId="Style16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.volkov@gmail.com" TargetMode="External"/><Relationship Id="rId3" Type="http://schemas.openxmlformats.org/officeDocument/2006/relationships/hyperlink" Target="mailto:utgis.site@gmail.com" TargetMode="External"/><Relationship Id="rId4" Type="http://schemas.openxmlformats.org/officeDocument/2006/relationships/hyperlink" Target="mailto:g.savchuk@chnu.edu.ua" TargetMode="External"/><Relationship Id="rId5" Type="http://schemas.openxmlformats.org/officeDocument/2006/relationships/hyperlink" Target="mailto:ra.volkov@gmail.com" TargetMode="External"/><Relationship Id="rId6" Type="http://schemas.openxmlformats.org/officeDocument/2006/relationships/hyperlink" Target="mailto:utgis.site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unakh@imbg.org.ua" TargetMode="External"/><Relationship Id="rId3" Type="http://schemas.openxmlformats.org/officeDocument/2006/relationships/hyperlink" Target="mailto:kunakh@imbg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3:00Z</dcterms:created>
  <dc:creator>Маряна</dc:creator>
  <dc:description/>
  <cp:keywords/>
  <dc:language>en-US</dc:language>
  <cp:lastModifiedBy>Elf</cp:lastModifiedBy>
  <cp:lastPrinted>2015-06-07T17:36:00Z</cp:lastPrinted>
  <dcterms:modified xsi:type="dcterms:W3CDTF">2015-06-08T09:29:00Z</dcterms:modified>
  <cp:revision>3</cp:revision>
  <dc:subject/>
  <dc:title>№ 115/6                                                                                                               “ 8 ” июня 2015 г</dc:title>
</cp:coreProperties>
</file>