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99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ЫЙ 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ОВОДСТ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ДРОЛОГИЧЕСКИЙ ПАР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ОФИЕВКА»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АНУ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ИНСКОЕ ОБЩЕСТВО ГЕНЕТИКОВ И СЕЛЕКЦИОНЕРОВ ИМ. Н.И. ВАВ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V Международная науч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ЕКЦИОННО-ГЕНЕТИЧЕСКАЯ НАУКА И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–20 марта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V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еждународной научной конференции «СЕЛЕКЦИОННО-ГЕНЕТИЧЕСКАЯ НАУКА И ОБРАЗОВАНИЕ», которая состоится 18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>20 марта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а в Уманском национальном университете садоводства. Программой конференции предусмотрена работа следующих </w:t>
      </w:r>
      <w:r>
        <w:rPr>
          <w:rFonts w:cs="Times New Roman" w:ascii="Times New Roman" w:hAnsi="Times New Roman"/>
          <w:b/>
          <w:sz w:val="24"/>
          <w:szCs w:val="24"/>
        </w:rPr>
        <w:t>сек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История селекционно-генетической науки 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искуссионные вопросы геносистематики раст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 Мобилизация генетических ресурсов местного и интродуцированного селекцио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Традиционные методы селекции (гибридизация, мутагенез, полиплоид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Значение трансгенных растений в селекционном эксперимен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6. Техника in vitro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ее значение для селекции, семеноводства и питомнико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Дидактические вопросы селекционно-генетической наук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языки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украинский, русский, англий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участия в конферен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ую форму участника и материалы конференции до 20 февраля 2016 года необходимо направить в адрес Оргкомите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указать тему доклада и желаемую форму участия (доклад на секционном заседании, стендовая информация, заочное участие). Пленарные доклады будет определять Оргкомитет. Предполагается публикация сборника материалов до начала работы конференци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uk-UA"/>
        </w:rPr>
        <w:t>Материалы, которые поступят после указанной даты, а также оформленные не по правилам (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см. ниже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uk-UA"/>
        </w:rPr>
        <w:t>), Оргкомитетом рассматриваться не будут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Адрес для переписки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uk-UA"/>
        </w:rPr>
        <w:t>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konf_genbreed2013@ukr.net</w:t>
        </w:r>
      </w:hyperlink>
      <w:r>
        <w:rPr>
          <w:rFonts w:cs="Times New Roman" w:ascii="Times New Roman" w:hAnsi="Times New Roman"/>
          <w:b/>
          <w:sz w:val="24"/>
          <w:szCs w:val="24"/>
          <w:lang w:eastAsia="uk-UA"/>
        </w:rPr>
        <w:t>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Контактные телефоны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(+38-047-44) 3-41-63 (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  <w:lang w:eastAsia="uk-UA"/>
        </w:rPr>
        <w:t>)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(+38-050) 4695051 (Парий Федор Никитич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(+38-097) 9354919 (Сержук </w:t>
      </w:r>
      <w:r>
        <w:rPr>
          <w:rFonts w:cs="Times New Roman" w:ascii="Times New Roman" w:hAnsi="Times New Roman"/>
          <w:sz w:val="24"/>
          <w:szCs w:val="24"/>
        </w:rPr>
        <w:t>Александр Петрович)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материалов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 подается одним из рабочих языков конференции без переносов в текстовом редакторе Word, шрифт Times New Roman, 12 pt, выравнивание по ширине, через 1 интервал и полями по 20 мм (все). Объем статьи не должен превышать 4 страницы А4 (297х210 мм). После подачи материалов исправления и дополнения не принимаются. Присыла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анский национальный университет садоводства, ул. Институтская 1, г. Умань, Черкасская обл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305 Укра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konf_genbreed2013@ukr.net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правки по электронной почте в качестве имени файла просим использ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фамилию первого автора латинскими букв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с указанием с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егистрационная форм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V Международной научной конференции «СЕЛЕКЦИОННО-ГЕНЕТИЧЕСКАЯ НАУКА И ОБРАЗОВАНИЕ», 18–20 марта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387"/>
      </w:tblGrid>
      <w:tr>
        <w:trPr>
          <w:trHeight w:val="26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амилия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мя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31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тчество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07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ан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37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основное место работы)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ченая степень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ченое з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1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чтовый адрес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1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1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E-mail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 xml:space="preserve">Название доклада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Секция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Форма участия (секционный или стендовый доклад, заочное участие)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 xml:space="preserve">Необходимость бронирования мест у гостинице з датами заезда/отъезда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ример оформления стать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ОЛ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БА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.М., ВОЛКОВ Р.А., ПАНЧУК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Черн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вецкий нац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ональн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ы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й ун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верситет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мені Юр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я Федькови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Укра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на, 58012,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. Черн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овцы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, ул. Коцюбинского, 2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e-mail: irina.panchuk@gmail.com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[1 п</w:t>
      </w:r>
      <w:r>
        <w:rPr>
          <w:rFonts w:cs="Times New Roman" w:ascii="Times New Roman" w:hAnsi="Times New Roman"/>
          <w:sz w:val="24"/>
          <w:szCs w:val="24"/>
          <w:lang w:eastAsia="uk-UA"/>
        </w:rPr>
        <w:t>устая строк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]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НАЗВА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НИЕ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СТАТ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ЬИ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[1 пустая строка]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екст статьи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l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a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yru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Wil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o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lativ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enomi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edin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mper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uit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ittaranj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]. </w:t>
      </w:r>
      <w:r>
        <w:rPr>
          <w:rFonts w:cs="Times New Roman" w:ascii="Times New Roman" w:hAnsi="Times New Roman"/>
          <w:sz w:val="24"/>
          <w:szCs w:val="24"/>
          <w:lang w:val="en-US"/>
        </w:rPr>
        <w:t>Berlin; Heidelberg: Springer, 2011. Ch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 P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147–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talogue of Life: 2010 Annual checkli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 Catalogue by Royal Botanical Gardens K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catalogueoflife.org/annual-checklist/2010/details/species/id/7179820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Accessed 12 June 201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sher R. A. Statistical methods for research workers. New Delhi: Cosmo Publications, 2006. 354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lang w:val="en-US"/>
        </w:rPr>
        <w:t>Janik V.M., Sayigh L.S. and Wells R.S. Signature whistle shape conveys identity information to bottlenose dolphins // Proceedings of the National Academy of Sciences. 2006. Vol. 103, № 21. Р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8293–8297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_genbreed2013@ukr.net" TargetMode="External"/><Relationship Id="rId3" Type="http://schemas.openxmlformats.org/officeDocument/2006/relationships/hyperlink" Target="mailto:konf_genbreed2013@ukr.net" TargetMode="External"/><Relationship Id="rId4" Type="http://schemas.openxmlformats.org/officeDocument/2006/relationships/hyperlink" Target="http://www.catalogueoflife.org/annual-checklist/2010/details/species/id/71798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10:00Z</dcterms:created>
  <dc:creator>ShT</dc:creator>
  <dc:description/>
  <cp:keywords/>
  <dc:language>en-US</dc:language>
  <cp:lastModifiedBy>admin</cp:lastModifiedBy>
  <cp:lastPrinted>2015-12-09T11:44:00Z</cp:lastPrinted>
  <dcterms:modified xsi:type="dcterms:W3CDTF">2015-12-13T13:28:00Z</dcterms:modified>
  <cp:revision>6</cp:revision>
  <dc:subject/>
  <dc:title/>
</cp:coreProperties>
</file>