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Умансь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національний університет садівницт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Національний дендрологічний парк «Софіївка» НАНУ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УКРАЇНСЬКЕ ТОВАРИСТВО ГЕНЕТИКІВ І СЕЛЕКЦІОНЕРІВ ІМ. М.І. ВАВИЛ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народна наукова конферен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«СЕЛЕКЦІЙНО-ГЕНЕТИЧНА НАУКА І ОСВІ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–20 березня 2016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інформаційни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ьмишановні колег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уємо Вас взяти участь у робо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жнародної наукової конференції «СЕЛЕКЦІЙНО-ГЕНЕТИЧНА НАУКА І ОСВІТА», яка відбудеться 18–20 березня 2016 року в Уманському національному університеті садівництва. Програмою конференції передбачено роботу наступ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ці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сторія селекційно-генетичної науки і осві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скусійні питання геносистематики росли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білізація генетичних ресурсів місцевого та інтродукованого селекційного матеріал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радиційні методи селекції (гібридизація, мутагенез, поліплоїді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начення трансгенних рослин у селекційному експерименті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Техні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та її значення для селекції, насінництва й розсадниц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идактичні питання селекційно-генетичної науки і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ська, російська, англійс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участі в конференції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йну форму учасника та матеріали конференції необхідно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 лютого 2016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слати на адресу Оргкомі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хання вказати тему доповіді та бажану форму участі в конференції (доповідь на секційному засіданні, стендова інформація, заочна участь). Пленарні доповіді визначатиме Оргкомітет. Передбачається публікація збірника матеріалів до початку роботи конференції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 xml:space="preserve">Матеріали, які надійдуть після зазначеної дати, а також оформлені не за правилами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 w:eastAsia="uk-UA"/>
        </w:rPr>
        <w:t>див. нижче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 xml:space="preserve"> Оргкомітетом не розглядатимутьс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Адреса для перепис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de-DE"/>
          </w:rPr>
          <w:t>kon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uk-UA"/>
          </w:rPr>
          <w:t>gen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de-DE"/>
          </w:rPr>
          <w:t>re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uk-UA"/>
          </w:rPr>
          <w:t>2013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de-DE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de-DE"/>
          </w:rPr>
          <w:t>net</w:t>
        </w:r>
      </w:hyperlink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онтактні телефони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(+38-047-44) 3-41-63 (загальний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(+38-050) 4695051 (Парій Федір Микитович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(+38-097) 9354919 (Сержук Олександр Петрови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оформлення матеріалів конференції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матеріалів, однією з робочих мов конференції, подається без перенос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текстовому редакторі Word, шрифт Times New Roman, 12 pt, вирівнювання по ширині, через 1 інтервал і берегами по 20 мм (усі). Обсяг статті не повинен перевищувати 4 сторінки А4 (297х210 мм).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подачі матеріалів жодні виправлення та доповнення не приймаю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силати на електронному носії на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ржуку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 о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нський національний університет садівництва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ву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с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Умань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Черкаськ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обл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20305 Украї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за електронною адресо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en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e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01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ne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ідправці електронною поштою за назву файла просимо використовуват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ізвище першого автора латинськими літер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із зазначенням се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еєстраційна форма уча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жнародної наукової конферен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«СЕЛЕКЦІЙНО-ГЕНЕТИЧНА НАУКА І ОСВІТА», 18–20 берез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98"/>
      </w:tblGrid>
      <w:tr>
        <w:trPr>
          <w:trHeight w:val="26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-батькові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основне місце роботи)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уковий ступінь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чене званн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штова адреса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 w:eastAsia="uk-UA"/>
              </w:rPr>
              <w:t xml:space="preserve">Назва доповіді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 w:eastAsia="uk-UA"/>
              </w:rPr>
              <w:t>екція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 w:eastAsia="uk-UA"/>
              </w:rPr>
              <w:t>Форма участі (секційна, стендова доповідь, заочна участь)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 w:eastAsia="uk-UA"/>
              </w:rPr>
              <w:t xml:space="preserve">Необхідність бронювання місць у готелі з датами заїзду/від’їзду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9" w:right="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иклад оформлення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тат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ОЛІБА І.М., ВОЛКОВ Р.А., ПАНЧУК І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Чернівецький національний університет імені Юрія Федьк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Україна, 58012, м. Чернівці, вул. Коцюбинського, 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e-mail: irina.panchuk@gmail.com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ЗВА СТАТТІ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[1 порожній рядок]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екст статті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yr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v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enomi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ed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mper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ui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ittaranj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en-US"/>
        </w:rPr>
        <w:t>Berlin; Heidelberg: Springer, 2011. C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 P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147–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logue of Life: 2010 Annual checklis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Catalogue by Royal Botanical Gardens K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catalogueoflife.org/annual-checklist/2010/details/species/id/7179820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Accessed 12 June 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sher R. A. Statistical methods for research workers. New Delhi: Cosmo Publications, 2006. 35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Janik V.M., Sayigh L.S. and Wells R.S. Signature whistle shape conveys identity information to bottlenose dolphins // Proceedings of the National Academy of Sciences. 2006. Vol. 103, № 21. Р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8293–8297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genbreed2013@ukr.net" TargetMode="External"/><Relationship Id="rId3" Type="http://schemas.openxmlformats.org/officeDocument/2006/relationships/hyperlink" Target="mailto:konf_genbreed2013@ukr.net" TargetMode="External"/><Relationship Id="rId4" Type="http://schemas.openxmlformats.org/officeDocument/2006/relationships/hyperlink" Target="http://www.catalogueoflife.org/annual-checklist/2010/details/species/id/71798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09:00Z</dcterms:created>
  <dc:creator>ShT</dc:creator>
  <dc:description/>
  <cp:keywords/>
  <dc:language>en-US</dc:language>
  <cp:lastModifiedBy>admin</cp:lastModifiedBy>
  <cp:lastPrinted>2015-12-01T10:41:00Z</cp:lastPrinted>
  <dcterms:modified xsi:type="dcterms:W3CDTF">2015-12-13T15:15:00Z</dcterms:modified>
  <cp:revision>11</cp:revision>
  <dc:subject/>
  <dc:title/>
</cp:coreProperties>
</file>